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-548640</wp:posOffset>
                </wp:positionV>
                <wp:extent cx="2790825" cy="492760"/>
                <wp:effectExtent l="6985" t="92710" r="946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72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FlowTech Induc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-43.2pt;width:219.7pt;height:3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FlowTech Induction</w:t>
                      </w:r>
                    </w:p>
                  </w:txbxContent>
                </v:textbox>
                <v:path textpathok="t"/>
                <v:textpath on="t" fitshape="t" string="FlowTech Induction" style="font-family:&quot;Impact&quot;;font-size:28pt"/>
                <v:fill o:detectmouseclick="t" type="solid" color2="black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8"/>
        </w:rPr>
        <w:t>401-828-9302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ww.flowtechinduction.com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ustom Camshaft Spec Card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t Number: NA5455-14</w:t>
        <w:tab/>
        <w:tab/>
        <w:t>Customer: Pat Olsen</w:t>
        <w:tab/>
        <w:t xml:space="preserve">       (9816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sz w:val="22"/>
        </w:rPr>
        <w:tab/>
        <w:t>Intake</w:t>
        <w:tab/>
        <w:tab/>
        <w:tab/>
        <w:t>Exhau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alve Adjustment:</w:t>
        <w:tab/>
        <w:tab/>
        <w:tab/>
        <w:t>.000”</w:t>
        <w:tab/>
        <w:tab/>
        <w:tab/>
        <w:t>.000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be Lift:</w:t>
        <w:tab/>
        <w:tab/>
        <w:tab/>
        <w:tab/>
        <w:t>.3220”</w:t>
        <w:tab/>
        <w:tab/>
        <w:tab/>
        <w:t>.3220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oss Valve Lift 1.60 Ratio:</w:t>
        <w:tab/>
        <w:tab/>
        <w:t>.5152”</w:t>
        <w:tab/>
        <w:tab/>
        <w:tab/>
        <w:t>.5152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oss Valve Lift 1.70 Ratio:</w:t>
        <w:tab/>
        <w:tab/>
        <w:t>.5474”</w:t>
        <w:tab/>
        <w:tab/>
        <w:tab/>
        <w:t>.5474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oss Valve Lift 1.72 Ratio:</w:t>
        <w:tab/>
        <w:tab/>
        <w:t>.5538”</w:t>
        <w:tab/>
        <w:tab/>
        <w:tab/>
        <w:t>.5538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ration @ .006” Tappet Lift:</w:t>
        <w:tab/>
        <w:t>288*</w:t>
        <w:tab/>
        <w:tab/>
        <w:tab/>
        <w:t>294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ration @ .050” Tappet Lift:</w:t>
        <w:tab/>
        <w:t>232*</w:t>
        <w:tab/>
        <w:tab/>
        <w:tab/>
        <w:t>238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be Separation:</w:t>
        <w:tab/>
        <w:tab/>
        <w:tab/>
        <w:t>114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ommended Intake Centerline:</w:t>
        <w:tab/>
        <w:tab/>
        <w:t>114* under 3300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ommended Intake Centerline:</w:t>
        <w:tab/>
        <w:tab/>
        <w:t>112* over 3300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ecs at 114 Degree Intake Centerli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alve Timing at</w:t>
        <w:tab/>
        <w:tab/>
        <w:tab/>
        <w:t>Open</w:t>
        <w:tab/>
        <w:tab/>
        <w:tab/>
        <w:t>Cl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050” Tappet Lift:</w:t>
        <w:tab/>
        <w:t>Intake:</w:t>
        <w:tab/>
        <w:tab/>
        <w:t xml:space="preserve">  2* BTDC</w:t>
        <w:tab/>
        <w:tab/>
        <w:t>50* AB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Exhaust:</w:t>
        <w:tab/>
        <w:t xml:space="preserve"> 53* BBDC</w:t>
        <w:tab/>
        <w:tab/>
        <w:t xml:space="preserve"> 5* AT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ecs at 112 Degree Intake Centerli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alve Timing at</w:t>
        <w:tab/>
        <w:tab/>
        <w:tab/>
        <w:t>Open</w:t>
        <w:tab/>
        <w:tab/>
        <w:tab/>
        <w:t>Cl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050” Tappet Lift:</w:t>
        <w:tab/>
        <w:t>Intake:</w:t>
        <w:tab/>
        <w:tab/>
        <w:t xml:space="preserve">  4* BTDC</w:t>
        <w:tab/>
        <w:tab/>
        <w:t>48* AB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Exhaust:</w:t>
        <w:tab/>
        <w:t xml:space="preserve"> 55* BBDC</w:t>
        <w:tab/>
        <w:tab/>
        <w:t xml:space="preserve"> 3* AT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</w:rPr>
        <w:t xml:space="preserve">Degree this camshaft using these specs, </w:t>
      </w:r>
      <w:r>
        <w:rPr>
          <w:rFonts w:cs="Tahoma" w:ascii="Tahoma" w:hAnsi="Tahoma"/>
          <w:sz w:val="22"/>
          <w:u w:val="single"/>
        </w:rPr>
        <w:t>not intake centerline method</w:t>
      </w:r>
      <w:r>
        <w:rPr>
          <w:rFonts w:cs="Tahoma" w:ascii="Tahoma" w:hAnsi="Tahoma"/>
          <w:sz w:val="22"/>
        </w:rPr>
        <w:t>. The asymmetrical design of these lobes will not allow for accurate reading using the centerline met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is camshaft is designed for 347-360 cubic inch engi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i/>
          <w:sz w:val="22"/>
        </w:rPr>
        <w:t xml:space="preserve">CHECK </w:t>
      </w:r>
      <w:r>
        <w:rPr>
          <w:rFonts w:cs="Tahoma" w:ascii="Tahoma" w:hAnsi="Tahoma"/>
          <w:sz w:val="22"/>
        </w:rPr>
        <w:t>rocker arm geometry! This is imperative for optimum performance of this camshaf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power band is roughly between 2800 to 5800 rpm. Gear the vehicle according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preferred spring pressure is 135 -145# on the se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factory stock springs will not wo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t is highly recommended to use the best cylinder head possi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 recommendations, feel free to Email or ca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30:00Z</dcterms:created>
  <dc:creator>Ed Curtis</dc:creator>
  <dc:description/>
  <dc:language>en-US</dc:language>
  <cp:lastModifiedBy>Preferred Customer</cp:lastModifiedBy>
  <cp:lastPrinted>2002-04-11T07:48:00Z</cp:lastPrinted>
  <dcterms:modified xsi:type="dcterms:W3CDTF">2003-10-15T06:30:00Z</dcterms:modified>
  <cp:revision>2</cp:revision>
  <dc:subject/>
  <dc:title>401-828-9302</dc:title>
</cp:coreProperties>
</file>